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excited to announce that we will be hosting [Event Name] on [Event Date] at [Event Location]. This event aims to [briefly describe the purpose of the event, e.g., raise funds for a charity, promote a cau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[Recipient's Company] to consider becoming a sponsor for this event. As a valued member of the community, we believe that your support could greatly enhance our event and help us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benefi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: e.g., Logo placement on promotional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: e.g., Recognition during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: e.g., Booth space at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4: e.g., Social media m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ecting approximately [number of attendees] participants from [target audience, e.g., local businesses, community members, etc.], providing an excellent opportunity for [Recipient's Company] to gain visibility and connect with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create a mutually beneficial partnership. Please feel free to reach out to me at your earliest convenience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Your Organization/Event]. We look forward to the possibility of collaborating with you for a success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