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on behalf of [Your Organization/Company Name] as we prepare for our upcoming event, [Event Name], which will take place on [Event Date] at [Event Location]. This event aims to [briefly describe the event purpose, audience, or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corporate partners who are interested in joining us as sponsors for this event. With an expected attendance of [number of attendees] and extensive promotional outreach, your sponsorship will provide valuable exposure for [Company Name] while supporting a great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offering several sponsorship packages that include [briefly outline sponsorship levels and benefits, e.g., logo placement, booth space, complimentary tickets]. We believe your company's values align closely with our mission, and your involvement would greatly enhance the event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artnership further and explore how we can work together. Please let me know a convenient time for us to connect. Thank you for considering this opportunity to support [Even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