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] at [Your Organization]. We are dedicated to [briefly describe your organization's mission and activities], and we believe in the power of community partnerships to create lasting positive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vite [Business Name] to become a sponsor for our upcoming [event/project name] taking place on [date] at [location]. This event will [describe purpose of the event and its significance], and we are anticipating an attendance of [number of attendees] from our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community, [Business Name] has the opportunity to enhance its visibility and showcase its commitment to [mention relevant community cause or initiative]. We are seeking sponsorships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tinum Sponsor:** [$Amount] - [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old Sponsor:** [$Amount] - [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lver Sponsor:** [$Amount] - [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will not only help make this event successful but also demonstrate your commitment to making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Business Name] as a partner. If you're interested, I would love to discuss this opportunity further at your convenience. 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