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on behalf of [Organization Name], a nonprofit organization dedicated to [briefly describe your mission/purpose]. We are excited to announce our upcoming charity event, [Event Name],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describe the purpose of the event and any specific goals]. We expect to attract [estimate number of attendees or participants], and we believe this will be a great opportunity for local businesses and organizations to showcase their commitment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 for this event and would be honored to have [Company Name] as a partner. As a sponsor, your company will receive [list benefits, e.g., logo placement, promotional opportunities, etc.], ensuring your brand is recognized among community leaders and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various sponsorship levels available, including [list sponsorship levels and benefits]. We would be happy to discuss a tailored sponsorship package that fits your marketing goals and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ill make a significant difference in [describe how the funds will be used or the impact of the event]. We hope you will consider joining us in making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partnering together for this important cause. Please feel free to contact me at [your phone number] or [your email address] should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