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/Project Name]. We are reaching out to seek your support as a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 and its significance. Include information about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Company Name] can provide mutual benefits, including [list benefits such as visibility, audience engagement, etc.]. We are expecting an audience of [number] guests, including [describe attend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support as a sponsor. We offer various sponsorship levels, including [list sponsorship tiers]. Each level includes specific benefits, such as [list benefits associated with each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to make [Event Name] a succes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