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actively seeking sponsors for our upcoming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 or project, its purpose, and its audience. Mention any relevant statistics or past successes to highlight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Organization] would be mutually beneficial. Your support will help us achieve [specific goals], while we will provide [mention any exposure, recognition, or promotional opportunitie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otential sponsorship in more detail. Please feel free to reach out to me at [your phone number] or [your email address]. Thank you for considering this opportunity to partner with us and support [cause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