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ilding Official's Name or "Building Department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ilding permit for [brief description of project, e.g., "the construction of a single-family home at 123 Main Stree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struction: [Type, 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necessary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ructio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permits and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codes and regulations and am committed to ensuring compliance throughout the project'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