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Department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 building permit for my project located at [Project Address]. The scope of work includes [brief description of the project, e.g., "the construction of a single-family home" or "the renovation of an existing structu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the project plans, site surveys, and any applicable fees, in accordance with the requirements outlin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local zoning regulations and building codes, and I am committed to ensuring that all work will be conducted in compliance with the relevan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consideration of my application, and I look forward to your positive respons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Projec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