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Departm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Departm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ilding Department's Name or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uilding Permit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for my building permit, which is set to expire on [original expiration date]. The permit was issued for [brief description of the project, including permi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he delay, e.g., unforeseen circumstances, weather issues, changes in project plans], I am unable to complete the project by the original dead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of [duration requested] to allow me to complete the necessary work. I assure you that I am committed to adhering to all regulations and guidelines during this extens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