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[describe the project, e.g., "the construction of a single-family home at the address listed abo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Address:** [Addres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nstruction:** [e.g., new construction, renovation, ad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Provide a brief description of the project, including size, purpos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 [list any attachments, such as site plans, architectural drawings, and any necessary approvals]. I am committed to adhering to all local building codes and regulations throughout the constru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if you need further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