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ommercial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ommercial building permit for the proposed project located at [Property Address]. The details of the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the project, e.g., construction of a retail space, renovation of existing facili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Use: [Intended use of the building, e.g., retail, office, restaura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Start Date: [Proposed start date of co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Proposed completion date of constr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Square Footage: [Total area of the building in square fe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it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uilding plans and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ructural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ownership or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pproval process may take some time, and I am committed to providing any further information or documents that may be necessary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