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Department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Building Permit - [Project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rgent building permit for my project located at [Project Address]. Due to [briefly explain reason for urgency, e.g., impending deadlines, safety concerns, etc.], it is crucial that we obtain the necessary approvals as soon as possible to proceed with the planned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[list any attached documents, e.g., plans, specifications, previous permits, etc.]. I have ensured that all materials are prepared in compliance with local building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, as any delays may result in [explain consequences, if applicable]. Please feel free to contact me at [Your Phone Number] or [Your Email Address]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