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itional Building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ditional building permits for [Project Name or Address]. Due to [briefly explain reason for additional permits, e.g., changes in project scope, unforeseen conditions, etc.], we require the issuance of [specify the type of additional permits needed] to proceed with our construction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aken the necessary steps to ensure compliance with all local building codes and regulations. Attached to this letter, you will find the relevant documentation, including [list any supporting documents, such as plans, sketches, or rep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and prompt attention to this matter. 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, and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