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Permi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Building Permi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apply for a building permit for [Project Name/Description] located at [Projec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involves [brief description of the project, e.g., construction of a new residential building, renovation of an existing structure, etc.]. The scope of work includes [list key details, e.g., square footage, number of stories, use of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ject is to [explain the purpose and goals of the project, e.g., adding additional living space, improving accessibility, enhancing safety, etc.]. We believe that this development will [mention positive impacts on the community, environ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enclosed documents, e.g., site plans, architectural drawing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relevant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guidance throughout the permitting process. Please feel free to contact me should you require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