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Permi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r's Name or "Building Permit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uilding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building permit application submitted on [application submission date], regarding the project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r additional information regarding the review process and estimated timelines. Should you require any further documentation or details from my s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