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Official or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Authorit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Building Permit Decision - [Permit Number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 or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the building permit application [Permit Number] for [project descrip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details of the original decision and why you believe it should be reconsidered. Include specific reasons, any additional information, and references to relevant regulations or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all necessary requirements and addresses the concerns raised in the decision. [You may include new evidence or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appeal and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