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building permit for [brief description of the project, e.g., "the construction of a single-family residence at 123 Main Street, Anytown, St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required for the appl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 or authority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ructural engineering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pplicabl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is designed to comply with all local building codes and zoning regulations. I appreciate your attention to this application, and I am available for any questions or further information that may be required during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