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permit for my property located at [Property Address]. I intend to [describe the project briefly, e.g., construct a new residential building, remodel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includes [provide a brief description of the project, including key details such as size, purpose, and any relevant information]. I have attached all necessary documentation, including [mention any attached documents such as blueprints, site plans, and any other required permits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ocal building codes and regulations and assure you that the project will be conducted in compliance with all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forms or information required to complete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