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truction Permi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nstruction permit for [brief description of the proposed project, e.g., building a single-family home, renovating a commercial space, etc.]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Provide a detailed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Location:** [Full address with any relevant land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Start Date:** [Expect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uration:** [Estimated time to complete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quired by the local 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Please let me know if you need any further information or if there are forms I should complet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 enclo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