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oning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oning Approval for Build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Zoning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zoning approval for a building permit for my property located at [Property Address]. I am planning to [briefly describe the proposed project, e.g., construct a single-family home, add an extension, etc.], which aligns with the current zoning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osed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escription:** [Detailed description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Zoning District:** [Zoning designa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cel Number:** [Parcel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Start Date:** [Date you intend to begin constr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mpletion Date:** [Projec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it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uilding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, e.g., property survey, photograph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will [mention any benefits or value to the community or site]. I request your prompt attention to this matter and appreciate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