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Building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uilding Permit for Home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ilding Official's Name or "Building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building permit for the construction of a new home at [property address]. The plans for the home have been prepared in accordance with all applicable building codes and zoning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erty Address:**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wner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ractor:** [Contractor's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osed Start Date:**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Completion Date:** [Estimated 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building permi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ite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rchitectural dra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oil report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ownership (de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local regulations and ensuring the safety and integrity of the construction process. I am committed to working closely with your department throughout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am happy to provide any additional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