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ilding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or Coun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uilding Department Official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a building permit for [brief description of the project, e.g., "a new single-family home," "an addition to an existing structure," etc.]. The project is located at [project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ion will [provide a brief overview of the purpose and scope of the project, including any relevant details such as size, materials, and design features]. We have carefully reviewed all zoning laws and regulations, ensuring that our project complies with all loc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the following documents to support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building permit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ite plan and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perty ownershi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additional documents, e.g., structural calculations, survey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this application and look forward to your favorable response. Please feel free to contact me at [your phone number] or [your email address] should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