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ilding Permit Application for Re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ilding permit for renovations at my property located at [Property Address]. The planned renovations include [briefly describe the renovations, e.g., kitchen remodel, bathroom update, etc.], which will enhance the functionality and aesthetics of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renovations will comply with all local building codes and regulations. I have attached the necessary documentation, including detailed plans, specifications, and any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approval of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