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Authority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Permit Var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ariance for the building permit associated with my property located at [Property Address]. Due to [briefly explain the reason for the variance request, e.g., unique property constraints, zoning regulations], I am seeking permission to [describe the specific variance being requested, e.g., increase building height, reduce setback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Description**: [Include information such as parcel number, size, and current zo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Modifications**: [Specify what changes you intend to make that differ from standard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 for Variance**: [Provide substantial reasoning as to why the variance should be granted, including any relevant documents, surveys, or studies that support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variance will not only allow for more effective use of the property but will also [mention any benefits to the community, e.g., enhance neighborhood aesthetics, improve property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further discuss this application and would be glad to provide any additional information you may ne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