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endorsement of [Recipient Company/Individual] as a valuable partner in [specific area of partnership]. Our collaboration has proven to be mutually beneficial, and I am confident that this partnership will yield significan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working relationship, [Recipient Company/Individual] has consistently demonstrated [mention specific traits such as professionalism, expertise, reliability, etc.]. Their commitment to [mention any specific goals or projects] aligns perfectly with our vision for [describe the goal or mission of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Recipient Company/Individual] to any organization seeking a trustworthy and proficient partner. I am looking forward to the continued success of our partnership and the exciting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