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express my sincere gratitude for the opportunity to explore a business partnership with [Recipient's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as a pleasure discussing our shared goals and the potential synergies between our organizations. I am excited about the possibility of collaborating and believe that our combined strengths could create significant value for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considering this partnership. I look forward to the possibility of working together and embarking on this mutually beneficial journ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