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partner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y to work alongside you and the team. I appreciate the support, experiences, and camaraderie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will assist in wrapping up any outstanding projects. Please let me know how I can be of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and understanding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