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]. We are a [brief description of your company and it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mutually beneficial business partnership between [Your Company] and [Recipient Company]. Given our respective strengths in [mention key strengths or areas of expertise], I believe that a collaboration could lead to [mention potential benefits, such as increased market reach, shared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[specific area of collaboration], which I believe aligns well with your company's goals of [mention recipient company's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our companies can work together. Could we schedule a meeting in the coming weeks to discuss this in more detai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