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solution of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fter careful consideration, I have decided that it is in our best interest to dissolve our partnership in [Business Name] effective [Date]. This decision has not been made lightly, and I believe it is the best course of action for both of u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our partnership agreement, which outlines the procedures we need to follow to properly dissolve our business relationship. I am committed to ensuring that the dissolution is conducted smoothly and in compliance with our agreement and applicabl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meet on [suggest a date and time] to discuss the dissolution process and any remaining outstanding matters, including asset distribution, outstanding debts, and client tran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partnership we have shared. I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