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discuss the possibility of a partnership between [Your Company] and [Recipient's Company]. Given our shared goals and complementary strengths, I believe there is significant potential for collaboration that could benefit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areas of interest or potential collaboration]. I propose that we schedule a meeting to explore this further and discuss how we can align our resources and expertise to achieve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in the coming weeks. I look forward to your response and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