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artnership agreement between [Your Company Name] and [Recipient Company Name]. The aim of this partnership is to [briefly outline the purpose and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, I believe that aligning our resources and expertise will significantly enhance our market presence and create fruitful opportunities for both organizations. I have outlined below the key terms and conditions I propose for ou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: [Define the specific goals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&amp; Responsibilities**: [Outline the roles of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[Specify the duration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Arrangements**: [Explain any financial aspects, profit shar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[Include any confidentiality agre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pute Resolution**: [Outline how disputes will be re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collaboration will be mutually beneficial and will propel both our companies toward greater success. I would appreciate the opportunity to discuss this proposal further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at your earliest convenie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