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]. We specialize in [brief description of your business] and have been following the impressive work your team at [Recipient's Company] has been doing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our two companies could yield significant benefits. By collaborating on [specific project or idea], we can leverage our strengths to create innovative solutions and enhance our marke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discuss this potential partnership further and explore how we can work together to achieve mutual goals. We would like to invite you to a meeting on [proposed date and time] at [proposed location or virtual platform]. Please let us know if this time works for you or suggest a more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