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establishing a business partnership between [Your Company Name] and [Recipient Company Name]. With our shared goals and mutual interests in [briefly mention relevant industry or field], I believe that collaborating could be highly beneficial for both of our organiz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 Name], we specialize in [describe your products/services or expertise], and I have observed [mention any relevant aspects about the recipient's company or industry]. Our combined strengths could allow us to leverage new opportunities and enhance our market pre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we schedule a meeting to discuss potential collaboration options that can further our objectives. Please let me know your availability in the coming weeks, and I would be happy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