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our current business partnership. As we have been working together for [duration of partnership], I believe it is important for us to assess our collaboration and identify areas for improvement and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partnership, we have achieved [mention any specific accomplishments or highlights], and I appreciate the efforts your team has made. However, in light of [mention any relevant changes, challenges, or opportunities], I believe a thorough evaluation will help us align our goals and enhance our partner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is in detail. I am confident that by coming together, we can not only address any concerns but also explore new avenues for collaboration that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, and I look forward to 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