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tn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tner's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tn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etter of Understanding for Business Partnersh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artn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etter of Understanding outlines the terms and conditions of our proposed business partnership between [Your Company Name] and [Partner's Compan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Objectiv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purpose of this partnership is to [state the main goal of the partnership, e.g., collaborate on a project, share resourc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Roles and Responsibiliti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**[Your Company Name]** will be responsible for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List specific responsibiliti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**[Partner's Company Name]** will be responsible for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List specific responsibiliti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Dur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is partnership will commence on [start date] and will continue until [end date or until a specified condition is me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Financial Arrangement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[Briefly outline any financial arrangements, profit-sharing, or investment contributions from each part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Confidentiality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oth parties agree to maintain the confidentiality of proprietary information shared during the course of this partnershi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**Dispute Resolu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ny disputes arising from this partnership will be resolved through [describe the method of dispute resolution, e.g., mediation, arbitr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**Amendment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is Letter of Understanding may be amended only by a written agreement signed by both par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ppreciate the opportunity to work together and believe this partnership will be mutually beneficial. Please sign below to indicate your acceptance of this under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epted by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tn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tner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tner's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tner's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