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tn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Business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establish a business partnership between [Your Company] and [Partner's Company]. Our companies share a common vision and values, and I believe that collaborating could lead to significant mutual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Partner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goal of our collaboration would be to [briefly describe the purpose and objectives of the partn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Struct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a partnership that includes the following el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l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l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l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ual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stand to gain from this partnership in the following w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pose a meeting to discuss this opportunity further and finalize the details of our partnership. Please let me know your availability, and I will do my best to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