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Agreement for Business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of Agreement serves as a binding document for the partnership between [Your Company Name] and [Partner's Company Name], hereinafter referred to as "the Partners." The terms and conditions are outl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partnership is to [describe the purpose and objectives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Your Company Name] will contrib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contributions, resources, or capital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Partner's Company Name] will contrib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contributions, resources, or capital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it Sha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ts generated from the partnership will be spli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profit-sharing arrangement, e.g., 50/50, or any other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Partner agrees to fulfill their respective rol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: [List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Company Name]: [List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ration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rtnership will commence on [start date] and will continue until [end date or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vent of a disagreement, the Partners agree to [describe the process for resolving disp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keep all business information confidential and not disclose it to any third party without prio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