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new partnership between [Your Company Name] and [Partner Company Name]. This collaboration aims to [briefly describe the purpose of the partnership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will [provide specifics on what the partnership will accomplish or improve, and how it will positively impact both companies and their cl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closely with [Partner Company Name] and are confident that this partnership will yield significa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trust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