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mutually beneficial business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aders in our respective fields, I believe that a collaboration could enhance our service offerings and create significant value for both parties. [Briefly describe your company, its strengths, and what you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[Recipient's Company Name], we can [mention specific benefits, such as expanding market reach, sharing resources, or co-developing products/services]. I envision opportunities such as [insert potential collaboration ideas, like joint marketing efforts, product development, or shared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further and explore how we can leverage our strengths for a successful partnership. Please let me know your availability in the coming week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 and the potential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