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otential partnership between [Your Company Name] and [Recipient's Company Name]. As a leader in [Your Industry], we believe that a collaboration could bring about mutual benefits and valuable syner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reason for the partnership and its potential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work together to achieve our common goals. Please let us know a convenient time for you to meet or discuss this over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