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introduce your company and its background]. We believe that collaborating with [Partner's Company Name] could lead to mutually benefici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reas where we see potential collabor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project or initiative] and believe that your expertise in [Partner's area of expertise] could significan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reate a successful partnership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