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discussion regarding a potential partnership between [Your Company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could bring significant benefits to both our organizations, particularly in [mention specific areas of interest or syner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explore this further and discuss the next steps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