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artnershi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business partnership established on [date of agreement] between [Your Company Name] and [Partner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nership aims to [briefly describe the purpose of the partnership]. We believe that our collaboration will [mention anticipated benefi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erms of our partnership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/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/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rm/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and mutually beneficial partnership. 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