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Partnership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 Name]. We are reaching out to explore a potential partnership between our organizations that we believe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briefly describe your company's services/products]. We have been following your work in [Recipient's Company's field/industry] and believe that a collaboration could leverage our strengths to achieve [mention common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[outline the nature of the collaboration, e.g., co-develop a project, create a joint marketing campaign, etc.]. We are confident that by combining our resources and expertise, we can [state benefits, such as increasing market reach, improving service offer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. Please let us know a convenient time for you to meet, or we can arrange a cal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