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between [Your Company Name] and [Recipient Company Name] that could be mutually beneficial and lead to significant growth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company and any relevant background that would interes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volves [describe the nature of the proposal, including the specific services or products you are offering and how they align with the recipient's need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benefit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llaborating, we can [explain how the partnership will create value or solve a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further detail. I am available for a meeting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