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collaboration between [Your Company] and [Recipient Company] that I believe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specializes in [briefly describe your products/services], and we are keen on exploring opportunities to [mention the specific collaboration]. We believe that combining our strengths could lead to [mention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more detail and explore how we can work together. Please let me know a convenient time for you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