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pose a potential business collaboration between [Your Company] and [Recipient Company]. As a leader in [specific real estate market or niche], we believe that a partnership could yield significant benefits for both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ompany specializes in [brief description of your services, e.g., residential real estate development, commercial property management, etc.], and we have a proven track record of [highlight key achievements or projects]. We are particularly impressed with [Recipient Company's projects, reputation, or expertise], and we see an opportunity to [explain how collaboration can benefit both parties, e.g., expand market reach, share resources, enter new marke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laborate, we propose [define the nature of the proposal, e.g., joint venture, strategic partnership, etc.], which could involve [detailed description of what the collaboration entails]. We believe that combining our strengths will enhance our competitive advantage and drive mutu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this proposal in detail and explore how we can work together. Please let me know a convenient time for a meeting or a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