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propose a mutually beneficial business opportunity between [Your Company] and [Recipient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introduction of your company and its mission. Explain why the recipient company would be interested in this proposal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oposal includes [briefly outline the main points of the proposal, highlighting the benefits and potential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collaborating on this initiative could greatly enhance both our operations and market positions. I am enthusiastic about the potential for synergy between our 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this proposal in more detail. Please let me know a time that works for you, or feel free to reach out directly at [Your Phone Number or 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