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mutually beneficial partnership between [Your Company Name] and [Recipient Company Name]. As industry leaders, we share common values and goals, and I believe that collaborating can significantly enhance our market presence and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company and its achievements. Highlight any relevant successes or expertise that align with the recipient's busines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I propose is [describe the specific business proposal--what you are offering, the benefits, and how it can address their needs]. This partnership would allow [Recipient Company Name] to [list benefits for the recipient's company], ultimately leading to [mention potential outcomes, such as increased revenues, broader customer rea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by working together, we can leverage our strengths to create a lasting impact. I would love the opportunity to discuss this proposal in more detail and explore how we can bring this vision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you to meet or have a call. I look forward to the possibility of collaborating and achieving great succes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