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 Name] and [Recipient's Company Name] to enhance your [specific services or 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brief description of your services], and we believe that our offerings can significantly benefit your operations in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Benefit 1]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Benefit 2]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Benefit 3]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uccessfully worked with clients in similar industries, including [examples of previous clients or projects], which have resulted in [specific result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. I believe that a partnership could yield exceptional results for both our companies. Please let me know your availability for a meeting or cal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